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 À LEI ORDINÁRIA MUNICIPAL Nº 1224, de 11 de julho de 2023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METAS DA LEI DE DIRETRIZES ORÇAMENTÁRIAS PAR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LABORAÇÃO DO ORÇAMENT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b/>
        </w:rPr>
        <w:t>GABINETE DO PREFEITO</w:t>
      </w:r>
    </w:p>
    <w:p>
      <w:pPr>
        <w:pStyle w:val="Normal"/>
        <w:rPr>
          <w:b/>
          <w:b/>
        </w:rPr>
      </w:pPr>
      <w:r>
        <w:rPr>
          <w:b/>
        </w:rPr>
        <w:t>Programa: 0201 - Gerenciamento da Execução da Plantaforma de Governo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6"/>
        <w:gridCol w:w="1166"/>
        <w:gridCol w:w="1277"/>
        <w:gridCol w:w="709"/>
        <w:gridCol w:w="2127"/>
      </w:tblGrid>
      <w:tr>
        <w:trPr>
          <w:trHeight w:val="421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1016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binete do Prefeit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vernar dialogando com a sociedade de forma transparente com ações voltadas ao interesse de todos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602" w:hRule="exact"/>
        </w:trPr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resentação Jurídica e de Órgãos Auxiliares do Município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e coordenar as ações jurídica do Municípi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GOVERNO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0301 – Gerenciamento das Atividades Finalística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7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719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 Secretaria Municipal de Govern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ssoal, encargos sociais, material de consumo, diárias et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ADMINISTRAÇÃO E PLANEJAMENTO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0301 – Gerenciamento das Atividades Finalística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7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74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peracionalização das Atividades Administrativas e Planejamento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ssoal, encargos sociais, material de consumo, diárias et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FINANÇAS</w:t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0301 – Gerenciamento das Atividades Finalística 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7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729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s Atividades Financeira do Municípi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ssoal, encargos sociais, material de consumo, diárias etc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0302 – Coordenação das Obrigações Tributárias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70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os Encargos da Dívida Contrata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cel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renciar as amortizações e encargos de dívidas previdenciárias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9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ncargos com Precatóri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cel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–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as ações com precatórios.</w:t>
            </w:r>
          </w:p>
        </w:tc>
      </w:tr>
      <w:tr>
        <w:trPr>
          <w:trHeight w:val="693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ncargos com o PASEP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cel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o programa de formação do patrimônio público - PASEP</w:t>
            </w:r>
          </w:p>
        </w:tc>
      </w:tr>
      <w:tr>
        <w:trPr>
          <w:trHeight w:val="688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cargos com Operações de Crédi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cel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e amortização e encargos de operação de crédi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CRETARIA MUNICIPAL DE EDUCAÇÃO E CULTURA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401 - Educação para Promover Cidadania</w:t>
      </w:r>
    </w:p>
    <w:tbl>
      <w:tblPr>
        <w:tblW w:w="1770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5"/>
        <w:gridCol w:w="1134"/>
        <w:gridCol w:w="1277"/>
        <w:gridCol w:w="709"/>
        <w:gridCol w:w="2127"/>
        <w:gridCol w:w="2127"/>
        <w:gridCol w:w="2127"/>
        <w:gridCol w:w="2127"/>
        <w:gridCol w:w="2127"/>
      </w:tblGrid>
      <w:tr>
        <w:trPr>
          <w:trHeight w:val="440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733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ção de Obra de Reforma e Ampliação da Unidade Escolar Indíge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 e ampliação de salas de aulas para educação indígena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ção de Obras, Reforma e Melhoramento de Unidades Escolare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orma e melhoramento de unidades escolares do ensino fundamental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841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 Educação Municip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Atividades da Secretaria, aquisição de materiais de consumo, diárias - etc.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Gestão da Quota Salário Educ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escolas, aquisição de materiais de consumo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 Educação de Jovens e Adult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unos Matriculados na educação de jovens e adultos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 Educação Infantil – Pré-Esco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escolas, aquisição de materiais de consumo, diárias – etc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 Educação Infantil – em Crech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escolas, aquisição de materiais de consumo, diárias – etc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95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do Ensino Fundamental – 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–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e encargos sociais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Administrativa do Ensino Fundamental – 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utenção das escolas, aquisição de material de consumo, etc, 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96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da Educação de Jovens e Adultos - 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Remuneração dos profissionais e encargos sociais.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21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Administrativa da Educação de Jovens e Adultos – 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o ensino de jovens e adultos, aquisição de material de consumo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de Educação Infantil Pré-Escolar – 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e encargos sociais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Administrativa da Educação Infantil Pré-Escolar - 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escolas, aquisição de material de consumo,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gamento de pessoal e encargos.</w:t>
            </w:r>
          </w:p>
        </w:tc>
      </w:tr>
      <w:tr>
        <w:trPr>
          <w:trHeight w:val="707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da Educação Infantil em Creche - 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–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profissionais e encargos sociais.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Administrativa Educação Infantil em Creche – 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escolas, aquisição de material de consumo,</w:t>
            </w:r>
          </w:p>
        </w:tc>
        <w:tc>
          <w:tcPr>
            <w:tcW w:w="8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402 – Transporte Escolar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49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peracionalização do Transporte Escola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unos da Rede Pública de Ens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403 – Alimentação Escolar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523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Gestão de Alimentação Escola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Letiv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Alunos da Rede Pública do Município.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404 – Difusão Cultural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utenção das Atividades Culturais do Município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os Culturai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  <w:t>SECRETARIA MUNICIPAL DE COMUNICAÇÃO, ESPORTE, LAZER E JUVENTUDE</w:t>
      </w:r>
    </w:p>
    <w:p>
      <w:pPr>
        <w:pStyle w:val="Normal"/>
        <w:rPr>
          <w:rFonts w:cs="Arial"/>
          <w:b/>
          <w:b/>
          <w:bCs/>
          <w:color w:val="44546A"/>
          <w:sz w:val="18"/>
          <w:szCs w:val="18"/>
        </w:rPr>
      </w:pPr>
      <w:r>
        <w:rPr>
          <w:rFonts w:cs="Arial"/>
          <w:b/>
          <w:bCs/>
          <w:color w:val="44546A"/>
          <w:sz w:val="18"/>
          <w:szCs w:val="18"/>
        </w:rPr>
        <w:t xml:space="preserve">Programa: 0501 – Esportes para Todos 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7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sz w:val="16"/>
                <w:szCs w:val="16"/>
              </w:rPr>
              <w:t>PRODUTO</w:t>
            </w:r>
          </w:p>
        </w:tc>
      </w:tr>
      <w:tr>
        <w:trPr>
          <w:trHeight w:val="52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bookmarkStart w:id="0" w:name="_Hlk104446188"/>
            <w:bookmarkEnd w:id="0"/>
            <w:r>
              <w:rPr>
                <w:rFonts w:cs="Arial"/>
                <w:color w:val="000000"/>
                <w:sz w:val="16"/>
                <w:szCs w:val="16"/>
              </w:rPr>
              <w:t>Obras de Ampliação da Piscin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–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clusão da obra da Piscina</w:t>
            </w:r>
          </w:p>
        </w:tc>
      </w:tr>
      <w:tr>
        <w:trPr>
          <w:trHeight w:val="1046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ção de obras, Reforma e Melhoramento de Unidades Esportiv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–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, reformas, melhoramento e execução de obras de quadras e praças esportivas.</w:t>
            </w:r>
          </w:p>
        </w:tc>
      </w:tr>
      <w:tr>
        <w:trPr>
          <w:trHeight w:val="175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Gestão das Atividades Desportivas e Laz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vent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  <w:highlight w:val="yellow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Remuneração de servidores, encargos sociais, aquisição uniformes, material esportivos e de manutenção, diárias para atender os eventos esportivo do Município em todas as modalidades - etc.</w:t>
            </w:r>
          </w:p>
        </w:tc>
      </w:tr>
      <w:tr>
        <w:trPr>
          <w:trHeight w:val="563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Comunicação e Divulgação de Atos Oficiai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Divulgação dos Atos de comunicação do Municípi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TRABALHO E ASSISTÊNCIA SOCIAL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601 - Políticas de Inclusão Social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28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959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Veículos e Equipamentos para a Secretaria de Assistência Soci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equipamentos, veículos para atender a Secretaria de Assistência Social</w:t>
            </w:r>
          </w:p>
        </w:tc>
      </w:tr>
      <w:tr>
        <w:trPr>
          <w:trHeight w:val="84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 Secretaria Municipal de Assistência Soci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servidores, manutenção do funcionamento da Secretaria de Assistência Social</w:t>
            </w:r>
          </w:p>
        </w:tc>
      </w:tr>
      <w:tr>
        <w:trPr>
          <w:trHeight w:val="95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s Atividades do Conselho Tutela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conselheiros tutelares, manutenção do funcionamento do conselho.</w:t>
            </w:r>
          </w:p>
        </w:tc>
      </w:tr>
      <w:tr>
        <w:trPr>
          <w:trHeight w:val="75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Gestão das Ações do FM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muneração dos servidores, manutenção do funcionamento do a Fundo</w:t>
            </w:r>
          </w:p>
        </w:tc>
      </w:tr>
      <w:tr>
        <w:trPr>
          <w:trHeight w:val="74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Gestão das Ações do SUS – IGD SU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Federal Estadual e Municipal destinado ao programa</w:t>
            </w:r>
          </w:p>
        </w:tc>
      </w:tr>
      <w:tr>
        <w:trPr>
          <w:trHeight w:val="866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e Gestão das Ações do IGD-M Bolsa Família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õe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Federal, Estadual e Municipal destinado ao programa.</w:t>
            </w:r>
          </w:p>
        </w:tc>
      </w:tr>
      <w:tr>
        <w:trPr>
          <w:trHeight w:val="111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color w:val="44546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color w:val="44546A"/>
                <w:sz w:val="16"/>
                <w:szCs w:val="16"/>
              </w:rPr>
              <w:t>Manutenção e Gestão das Ações do PAIF/CRAS e SCFV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atendimento e o acompanhamento de famílias, Crianças, jovens, adultos e idosos através do PAIF E SCFV.</w:t>
            </w:r>
          </w:p>
        </w:tc>
      </w:tr>
      <w:tr>
        <w:trPr>
          <w:trHeight w:val="1559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e Gestão das Ações do BL PSMAC FNAS/CRE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atendimento e o acompanhamento do PAEFI a famílias e indivíduos em situação de violência e violação de direitos. Inclui atendimentos de Liberdade Assistida e média Socioeducativa.</w:t>
            </w:r>
          </w:p>
        </w:tc>
      </w:tr>
      <w:tr>
        <w:trPr>
          <w:trHeight w:val="170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Gestão das Ações do FEAS – Benefícios Eventuai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tendimentos a famílias e indivíduos em situação de vulnerabilidade social, com concessão de benefícios eventuais como por exemplo: auxilio funeral, auxilio documentação, passagem, etc.</w:t>
            </w:r>
          </w:p>
        </w:tc>
      </w:tr>
      <w:tr>
        <w:trPr>
          <w:trHeight w:val="111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Gestão das Ações do FEAS – Programa de Acolhimen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renciar os recursos do Estado, destinado a manutenção das ações da Instituição de acolhimento (Abrigo) </w:t>
            </w:r>
          </w:p>
        </w:tc>
      </w:tr>
      <w:tr>
        <w:trPr>
          <w:trHeight w:val="72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o PPC Escola Aprimora Rede CNE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% - Percentual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manutenção do programa BPC Escola e Aprimora Rede CNEAS</w:t>
            </w:r>
          </w:p>
        </w:tc>
      </w:tr>
      <w:tr>
        <w:trPr>
          <w:trHeight w:val="56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o Programa Acessuas Trabalh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manutenção do programa acessuas.</w:t>
            </w:r>
          </w:p>
        </w:tc>
      </w:tr>
      <w:tr>
        <w:trPr>
          <w:trHeight w:val="1099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Gestão de Investimento Social - FMI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e programas socioassistenciais.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nefícios eventuais para pessoas em situação de vulnerabilidade.</w:t>
            </w:r>
          </w:p>
        </w:tc>
      </w:tr>
      <w:tr>
        <w:trPr>
          <w:trHeight w:val="75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Atividades do FMDC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arantir a assistência as Crianças e Adolescentes do Município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OBRAS, URBANISMO E SERVÇOS PÚBLICOS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701 - Desenvolvimento da Infraestrutura Urbana e Rural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6"/>
        <w:gridCol w:w="1135"/>
        <w:gridCol w:w="1135"/>
        <w:gridCol w:w="852"/>
        <w:gridCol w:w="2127"/>
      </w:tblGrid>
      <w:tr>
        <w:trPr>
          <w:trHeight w:val="41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577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 Asfáltic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.188,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 asfáltica de novas ruas da cidade.</w:t>
            </w:r>
          </w:p>
        </w:tc>
      </w:tr>
      <w:tr>
        <w:trPr>
          <w:trHeight w:val="738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cuperação Asfáltica das Vias Urban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ção Tampa buracos e pavimentação das vias públicas.</w:t>
            </w:r>
          </w:p>
        </w:tc>
      </w:tr>
      <w:tr>
        <w:trPr>
          <w:trHeight w:val="55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grama Avançar Cidade Pro-Transport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.038,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vimentação asfáltica de novas ruas da cidade</w:t>
            </w:r>
          </w:p>
        </w:tc>
      </w:tr>
      <w:tr>
        <w:trPr>
          <w:trHeight w:val="695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 de Galerias, Sistemas de Esgoto e Módulos Sanitári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pliação da infraestrutura de galerias e sistema de esgoto sanitários.</w:t>
            </w:r>
          </w:p>
        </w:tc>
      </w:tr>
      <w:tr>
        <w:trPr>
          <w:trHeight w:val="104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 Secretaria de Obras, Urbanismo e Serviços Públic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funcionamento da secretaria, com material de consumo e serviços, pagamento de servidores – etc.</w:t>
            </w:r>
          </w:p>
        </w:tc>
      </w:tr>
      <w:tr>
        <w:trPr>
          <w:trHeight w:val="67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pliação, Manutenção e Reforma de Próprios Público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utenção, reformas e Conservação de Prédios Municipais. </w:t>
            </w:r>
          </w:p>
        </w:tc>
      </w:tr>
      <w:tr>
        <w:trPr>
          <w:trHeight w:val="537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nutenção da Malha Viária do Município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conservação das estradas vicinais</w:t>
            </w:r>
          </w:p>
        </w:tc>
      </w:tr>
      <w:tr>
        <w:trPr>
          <w:trHeight w:val="699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e Vias Públicas, Praças Parques e Jardin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, a manutenção das vias públicas, praças parques e jardins</w:t>
            </w:r>
          </w:p>
        </w:tc>
      </w:tr>
      <w:tr>
        <w:trPr>
          <w:trHeight w:val="74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ços de Coleta de Lixo e Varri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ção das vias urbanas, com coleta de lixo e varrição.</w:t>
            </w:r>
          </w:p>
        </w:tc>
      </w:tr>
      <w:tr>
        <w:trPr>
          <w:trHeight w:val="569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Melhoria do Cemitério Municip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ção e manutenção do Cemitério Municipal</w:t>
            </w:r>
          </w:p>
        </w:tc>
      </w:tr>
      <w:tr>
        <w:trPr>
          <w:trHeight w:val="563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e Conservação da Frota de Veículos e Máquin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 frota de veículos e máquinas.</w:t>
            </w:r>
          </w:p>
        </w:tc>
      </w:tr>
      <w:tr>
        <w:trPr>
          <w:trHeight w:val="1026" w:hRule="exac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os Serviços de Iluminação Pública, (Troca e Revitalização para material em LED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Percentua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funcionamento da rede de iluminação pública e troca de lâmpadas, (Troca e 0revitalização para material em LED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DESENVOLVIMENTO ECONÔMICO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801 - Fomento ao Desenvolvimento Econômico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1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50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Estufas Agrícola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uf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estufas para atender o pequeno produtor.</w:t>
            </w:r>
          </w:p>
        </w:tc>
      </w:tr>
      <w:tr>
        <w:trPr>
          <w:trHeight w:val="616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odernização e Ampliação da Feira Livr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8,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rnização do espaço da feira livre, com a construção de 218,18M2.</w:t>
            </w:r>
          </w:p>
        </w:tc>
      </w:tr>
      <w:tr>
        <w:trPr>
          <w:trHeight w:val="71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Patrulha Mecaniza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Equipamento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equipamentos para implementar as ações do pequeno produtor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a Secretaria Municipal de Desenvolvimento Econômic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% - Percentual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Manutenção das atividades da Secretaria, despesas com pessoal, encargos sociais, material de consumo, diárias, serviços – etc.</w:t>
            </w:r>
          </w:p>
        </w:tc>
      </w:tr>
      <w:tr>
        <w:trPr>
          <w:trHeight w:val="1083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istência ao Micro e Pequeno Produto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44546A"/>
                <w:sz w:val="16"/>
                <w:szCs w:val="16"/>
              </w:rPr>
              <w:t>Assistência ao micro e pequeno produtor, com assistência técnica, tecnologia e construção de açudes para psicultura.</w:t>
            </w:r>
          </w:p>
        </w:tc>
      </w:tr>
      <w:tr>
        <w:trPr>
          <w:trHeight w:val="85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mento Industri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mentar o interesse comercial e industrial para implantação de novas atividades no Município.</w:t>
            </w:r>
          </w:p>
        </w:tc>
      </w:tr>
      <w:tr>
        <w:trPr>
          <w:trHeight w:val="85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stão de Assistência aos Povos Indígenas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% - Percentual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ência aos povos indígenas, com a prestação de serviços e a distribuição de material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RETARIA MUNICIPAL DE HABITAÇÃO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901 – Morar Melhor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1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93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 de Habitação Popula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ção de obras de construção habitacionais, através de parceria com a União e Estado.</w:t>
            </w:r>
          </w:p>
        </w:tc>
      </w:tr>
      <w:tr>
        <w:trPr>
          <w:trHeight w:val="127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quisição de Imóveis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Imóvei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 - Unidad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quisição de imóveis, com área de (40.000M2) destinados a construção de habitações populares em parceria com a União e Estado.</w:t>
            </w:r>
          </w:p>
        </w:tc>
      </w:tr>
      <w:tr>
        <w:trPr>
          <w:trHeight w:val="1278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s Ações da Secretaria de Habitaçã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diment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destinados das ações da Secretaria de Habitação, com ênfase a regularização fundiária urban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CRETARIA MUNICIPAL DO MEIO AMBIENTE E TURISMO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 xml:space="preserve">Programa: </w:t>
      </w:r>
      <w:r>
        <w:rPr>
          <w:rFonts w:cs="Arial"/>
          <w:color w:val="000000"/>
          <w:sz w:val="18"/>
          <w:szCs w:val="18"/>
        </w:rPr>
        <w:t>0901 – Morar Melhor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31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93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Ações da Secretaria do Meio Ambiente e Turism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as de Atenimento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destinados das ações da Secretaria do Meio Ambiente e Turismo.</w:t>
            </w:r>
          </w:p>
        </w:tc>
      </w:tr>
      <w:tr>
        <w:trPr>
          <w:trHeight w:val="60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eservação e Conservação do Meio Ambiente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% - Percentual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as ações de preservação ambiental.</w:t>
            </w:r>
          </w:p>
        </w:tc>
      </w:tr>
      <w:tr>
        <w:trPr>
          <w:trHeight w:val="99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oção do Turismo e do Comércio Loc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ercentual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% - Percentual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destinados as ações de promoção do turismo do Município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CRETARIA MUNICIPAL DE SAÚDE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Programa: 1001</w:t>
      </w:r>
      <w:r>
        <w:rPr>
          <w:rFonts w:cs="Arial"/>
          <w:color w:val="000000"/>
          <w:sz w:val="18"/>
          <w:szCs w:val="18"/>
        </w:rPr>
        <w:t xml:space="preserve"> – Ações de Serviços de Gestão em Saúde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818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s Atividades do Fundo Municipal de Saú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 Sede da Secretaria de Saúde, suporte da gestão administrativa.</w:t>
            </w:r>
          </w:p>
        </w:tc>
      </w:tr>
      <w:tr>
        <w:trPr>
          <w:trHeight w:val="701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Manutenção das Atividades do Conselho Municipal de Saú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funcionamento do Conselho Municipal de Saú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Programa: 1002</w:t>
      </w:r>
      <w:r>
        <w:rPr>
          <w:rFonts w:cs="Arial"/>
          <w:color w:val="000000"/>
          <w:sz w:val="18"/>
          <w:szCs w:val="18"/>
        </w:rPr>
        <w:t xml:space="preserve"> – Gestão em Saúde de Atenção Primária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80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mento dos Recursos do FIS Saú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r os recursos do Fundo de Investimento Social, destinado a Saúde.</w:t>
            </w:r>
          </w:p>
        </w:tc>
      </w:tr>
      <w:tr>
        <w:trPr>
          <w:trHeight w:val="717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enciamento da Atenção Primária em Saú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ações em saúde com os recursos da atenção primária.</w:t>
            </w:r>
          </w:p>
        </w:tc>
      </w:tr>
      <w:tr>
        <w:trPr>
          <w:trHeight w:val="1266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peracionalização da Vigilância em Saú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 Vigilância em Saúde, - Controle de Vetores, Vigilância Sanitária, Vigilância Epidemiológica, Vigilância Ambiental e Controle de Zoonoses.</w:t>
            </w:r>
          </w:p>
        </w:tc>
      </w:tr>
      <w:tr>
        <w:trPr>
          <w:trHeight w:val="102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a Assistência Farmacêutica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manutenção e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astecimento da farmácia com Medicamentos pactuados e não pactuados.</w:t>
            </w:r>
          </w:p>
        </w:tc>
      </w:tr>
      <w:tr>
        <w:trPr>
          <w:trHeight w:val="91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ED7D31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ção do Patrimônio Público – Atenção Primári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ED7D31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ter as ações de reformas, adequação e melhoramento das unidades da atenção primá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Programa: 1003</w:t>
      </w:r>
      <w:r>
        <w:rPr>
          <w:rFonts w:cs="Arial"/>
          <w:color w:val="000000"/>
          <w:sz w:val="18"/>
          <w:szCs w:val="18"/>
        </w:rPr>
        <w:t xml:space="preserve"> – Gestão em Saúde de Atenção Especializada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peracionalização das Unidades da Atenção Especializada em Saúde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o funcionamento do Hospital e laboratório.</w:t>
            </w:r>
          </w:p>
        </w:tc>
      </w:tr>
      <w:tr>
        <w:trPr>
          <w:trHeight w:val="92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ED7D31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ervação do Patrimônio Público – Atenção Especializad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ED7D31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ter as ações de reformas, adequação e melhoramento das unidades da atenção especializad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Programa: 1004</w:t>
      </w:r>
      <w:r>
        <w:rPr>
          <w:rFonts w:cs="Arial"/>
          <w:color w:val="000000"/>
          <w:sz w:val="18"/>
          <w:szCs w:val="18"/>
        </w:rPr>
        <w:t xml:space="preserve"> – Estruturação de Rede Pública de Saúde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765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mpliação e Reforma da Unidade Hospitala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 - 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reforma, ampliação e melhoramento da unidade hospitalar</w:t>
            </w:r>
          </w:p>
        </w:tc>
      </w:tr>
    </w:tbl>
    <w:p>
      <w:pPr>
        <w:pStyle w:val="Normal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a: 1101</w:t>
      </w:r>
      <w:r>
        <w:rPr>
          <w:rFonts w:cs="Calibri" w:ascii="Calibri" w:hAnsi="Calibri"/>
          <w:color w:val="000000"/>
          <w:sz w:val="22"/>
          <w:szCs w:val="22"/>
        </w:rPr>
        <w:t xml:space="preserve"> – Gestão dos Recursos do RPPS de Antônio João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1564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a Previdência Própria dos Servidore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previdenciária aos servidores aposentados, pensionista, pessoal do quadro administrativo, aquisição de material de consumo, serviços, diárias, equipamentos – etc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rFonts w:cs="Arial"/>
          <w:b/>
          <w:bCs/>
          <w:color w:val="000000"/>
          <w:sz w:val="18"/>
          <w:szCs w:val="18"/>
        </w:rPr>
        <w:t>Programa: 1201</w:t>
      </w:r>
      <w:r>
        <w:rPr>
          <w:rFonts w:cs="Arial"/>
          <w:color w:val="000000"/>
          <w:sz w:val="18"/>
          <w:szCs w:val="18"/>
        </w:rPr>
        <w:t xml:space="preserve"> – Preservação Ambiental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7"/>
        <w:gridCol w:w="1135"/>
        <w:gridCol w:w="1277"/>
        <w:gridCol w:w="709"/>
        <w:gridCol w:w="2127"/>
      </w:tblGrid>
      <w:tr>
        <w:trPr>
          <w:trHeight w:val="440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AÇÃO – ATIVIDADE OU PROJET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DUTO</w:t>
            </w:r>
          </w:p>
        </w:tc>
      </w:tr>
      <w:tr>
        <w:trPr>
          <w:trHeight w:val="802" w:hRule="exact"/>
        </w:trPr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utenção das Ações da Secretaria Municipal de Meio Ambiente e Turismo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centual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- Percentu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tão de preservação ambiental e desenvolvimento do turismo no Município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right="99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ntônio João – MS, 11 de julho de 2023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8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/>
      </w:pPr>
      <w:r>
        <w:rPr/>
        <w:t>AGNALDO MARCELO DA SILVA OLIVEIRA</w:t>
      </w:r>
    </w:p>
    <w:p>
      <w:pPr>
        <w:pStyle w:val="Heading1"/>
        <w:jc w:val="center"/>
        <w:rPr>
          <w:vanish/>
          <w:sz w:val="20"/>
        </w:rPr>
      </w:pPr>
      <w:r>
        <w:rPr/>
        <w:t>Prefeito Municipal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985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514" w:hRule="atLeast"/>
      </w:trPr>
      <w:tc>
        <w:tcPr>
          <w:tcW w:w="10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both"/>
            <w:rPr>
              <w:i/>
              <w:i/>
              <w:u w:val="single"/>
            </w:rPr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CNPJ: 03.567.930/0001-10                                                                                                            Fone: (067) 3435 –1011</w:t>
          </w:r>
        </w:p>
        <w:p>
          <w:pPr>
            <w:pStyle w:val="Normal"/>
            <w:ind w:left="-108" w:right="-108" w:hanging="0"/>
            <w:rPr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Rua: Victório  Penzo, 347</w:t>
          </w:r>
          <w:r>
            <w:rPr>
              <w:b/>
              <w:sz w:val="20"/>
            </w:rPr>
            <w:t xml:space="preserve">                                                                                                                                           </w:t>
          </w:r>
          <w:r>
            <w:rPr>
              <w:sz w:val="20"/>
            </w:rPr>
            <w:t>Centro</w:t>
          </w:r>
        </w:p>
        <w:p>
          <w:pPr>
            <w:pStyle w:val="Normal"/>
            <w:ind w:left="-108" w:right="-108" w:hanging="0"/>
            <w:rPr/>
          </w:pP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CEP: 79.910-000                                     E-mail: planejamento@antoniojoao.ms.gov.br                         Antonio João-MS</w:t>
          </w:r>
        </w:p>
        <w:p>
          <w:pPr>
            <w:pStyle w:val="Footer"/>
            <w:ind w:firstLine="708"/>
            <w:jc w:val="right"/>
            <w:rPr>
              <w:sz w:val="2"/>
              <w:szCs w:val="2"/>
              <w:lang w:val="pt-BR"/>
            </w:rPr>
          </w:pPr>
          <w:r>
            <w:rPr>
              <w:sz w:val="2"/>
              <w:szCs w:val="2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left" w:pos="8505" w:leader="none"/>
      </w:tabs>
      <w:ind w:left="-1418" w:right="-993" w:hanging="1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8285</wp:posOffset>
          </wp:positionH>
          <wp:positionV relativeFrom="paragraph">
            <wp:posOffset>-180975</wp:posOffset>
          </wp:positionV>
          <wp:extent cx="6438900" cy="89344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528" w:leader="none"/>
        <w:tab w:val="left" w:pos="3282" w:leader="none"/>
      </w:tabs>
      <w:rPr/>
    </w:pPr>
    <w:r>
      <w:rPr/>
      <w:tab/>
    </w:r>
    <w:r>
      <w:rPr>
        <w:b/>
      </w:rPr>
      <w:t>ESTADO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8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84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rFonts w:ascii="Cambria Math" w:hAnsi="Cambria Math" w:eastAsia="Cambria Math" w:cs="Cambria Ma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Cambria Math" w:hAnsi="Cambria Math" w:eastAsia="Cambria Math" w:cs="Cambria Math"/>
    </w:rPr>
  </w:style>
  <w:style w:type="character" w:styleId="WW8Num24z0">
    <w:name w:val="WW8Num24z0"/>
    <w:qFormat/>
    <w:rPr>
      <w:rFonts w:ascii="Cambria Math" w:hAnsi="Cambria Math" w:eastAsia="Cambria Math" w:cs="Cambria Math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Cambria Math" w:hAnsi="Cambria Math" w:eastAsia="Cambria Math" w:cs="Cambria Ma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 Math" w:hAnsi="Cambria Math" w:eastAsia="Cambria Math" w:cs="Cambria Ma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mbria Math" w:hAnsi="Cambria Math" w:eastAsia="Cambria Math" w:cs="Cambria Math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sz w:val="28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left" w:pos="4253" w:leader="none"/>
        <w:tab w:val="left" w:pos="4536" w:leader="none"/>
      </w:tabs>
      <w:ind w:left="-142" w:right="-397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Calibri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42" w:before="0" w:after="110"/>
      <w:ind w:left="720" w:hanging="10"/>
      <w:contextualSpacing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8:00Z</dcterms:created>
  <dc:creator>ESCRITORIO EXCCEL</dc:creator>
  <dc:description/>
  <cp:keywords/>
  <dc:language>en-US</dc:language>
  <cp:lastModifiedBy>Gasparino Favero neto Gaspar</cp:lastModifiedBy>
  <cp:lastPrinted>2023-07-10T09:18:00Z</cp:lastPrinted>
  <dcterms:modified xsi:type="dcterms:W3CDTF">2023-07-10T13:27:00Z</dcterms:modified>
  <cp:revision>1518</cp:revision>
  <dc:subject/>
  <dc:title>Ofício nº  133/</dc:title>
</cp:coreProperties>
</file>