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NICÍPIO DE ANTÔNIO JOÃO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SSISTENCIA SOCIAL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PROCESSO SELETIVO 004/2017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ÇÃO DOS INSCRITOS</w:t>
      </w:r>
    </w:p>
    <w:p>
      <w:pPr>
        <w:pStyle w:val="TextBody"/>
        <w:spacing w:lineRule="exact" w:line="273"/>
        <w:ind w:left="14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before="92" w:after="5"/>
        <w:ind w:left="142" w:hanging="0"/>
        <w:contextualSpacing/>
        <w:rPr>
          <w:u w:val="single"/>
        </w:rPr>
      </w:pPr>
      <w:r>
        <w:rPr>
          <w:u w:val="single"/>
        </w:rPr>
        <w:t>CARGO: ASSISTENTE SOCIAL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Geiza Yonara Barbosa Flo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797.954.531-8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Gislaine Cezar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867.059.971-68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lana Cristina Rodrigues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943.862.932-72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Juliano Yoshio Sato Castilh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715.546.451-1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rina Nunes Custód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6.160.771.-93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ara Luciana Pereira de Almeida Barr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48.397.151-49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uís Cesar Almei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960.297.221-1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rli Fernandes Rodrig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56.482.631-04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aulina Mart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506.424.051-1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iscilla Penha Mart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031.053.721-56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enir Aparecida da Cruz Fran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561.836.311-91</w:t>
            </w:r>
          </w:p>
        </w:tc>
      </w:tr>
    </w:tbl>
    <w:p>
      <w:pPr>
        <w:pStyle w:val="TextBody"/>
        <w:ind w:left="222" w:hanging="0"/>
        <w:rPr/>
      </w:pPr>
      <w:r>
        <w:rPr/>
      </w:r>
    </w:p>
    <w:p>
      <w:pPr>
        <w:pStyle w:val="TextBody"/>
        <w:ind w:left="222" w:hanging="0"/>
        <w:rPr>
          <w:u w:val="single"/>
        </w:rPr>
      </w:pPr>
      <w:r>
        <w:rPr>
          <w:u w:val="single"/>
        </w:rPr>
        <w:t>CARGO: ASSISTENTE ADMINISTRATIVO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dhriana Valente Rib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1.628.991-69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driana Aparecida Lopes Valensuel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29.219.001-8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driana Aparecida Muller Echever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3.161.151-69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exandre da Silva Rodrig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3.240.871-13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a Paula Gonçalves Rô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705.032.121-48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runa Renata Arrua Siqu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8.712.021-18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runo Ramos Chimene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8.891.161-5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roline Aparecida Mendonça da Cru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68.545.811-33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élia Dorneles Ari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1.635.491-0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ristiane Cavanha de Mat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8.721.451-23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ário Barbosa Cante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68.923.591-7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dileuza Rodrigues Mul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3.310.341-0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lina Moraes Ague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6.713.261-76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linara Moraes Ague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6.713.261-76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lisangela Nunes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3.939.651-4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80" w:right="1680" w:gutter="0" w:header="284" w:top="138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Elma Lop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09.208.241-6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Evilim Jaqueline Riquelme Flo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63.393.811-46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Fátima Suely Lopes Valensuel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40.498.981-0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Fernanda Giocom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13.854.041-16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Fernanda Harteman Muze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0.687.591-12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Flávia Daniele Flo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37.985.281-0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Genésio Marques Ribei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12.797.521-73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Giseli Souza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38.673.601-46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Graciela Melchiades Ferreira Lo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01.417.661-0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Jakeline Boeira Soa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28.622.061-0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Jaqueline da Silva Esco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8.892.561-65</w:t>
            </w:r>
          </w:p>
        </w:tc>
      </w:tr>
      <w:tr>
        <w:trPr>
          <w:trHeight w:val="41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Josiane Paiva Ibanh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14.740.501-74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Jovana Ortiz de Sou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58.537.121-0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Kamilla Polli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31.650.761-03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Karina Kelly Rodrigues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60.365.161-5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Leide Sara Alvares de Mora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22.849.731-08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Leonardo Oliveira Leand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07.077.071-08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Letícia Leandro Vasq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6.471.611-1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Letícia Lemes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3.345.801-14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Luan Antonio da Silva Marq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4.315.381-78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Maiara Cheris Fagun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51.790.771-2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Mariza Boeira Mir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4.462.701-69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Milena Muller Cervi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29.115.121-38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Miriam Stephane Cardoso Varei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1.162.191-26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Mizael Balbuena de Menez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60.680.191-0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Naiele Pinheiro Siqu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705.034.931-39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Patricia Fretes da cru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4.611.341-9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Paulo Jean Puche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07.029.481-40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afael Portela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1.442.591-11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Ramão Batista Flo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725.633.621-72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aquel Gonçalves de Oliveira Ar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3.197.411-1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enata da Silva Lop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66.431.531-3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Sandra Mara Marim Rol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29.021.531-5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Suelem Silva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8.495.371-20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Tahuany Saldanha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1.162.201-32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Thaiziane Franco Batis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69.440.381-45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Thaynara Antonia Pedroso Zanch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6.320.031-4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Thiago Benevenuto Ar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9.402.821-30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Vinícius Pereira Ribas de Araúj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49.797.071-65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Zenan Santos Antu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9.205.121-63</w:t>
            </w:r>
          </w:p>
        </w:tc>
      </w:tr>
    </w:tbl>
    <w:p>
      <w:pPr>
        <w:pStyle w:val="TextBody"/>
        <w:spacing w:before="92" w:after="0"/>
        <w:ind w:left="222" w:hanging="0"/>
        <w:rPr/>
      </w:pPr>
      <w:r>
        <w:rPr/>
      </w:r>
    </w:p>
    <w:p>
      <w:pPr>
        <w:pStyle w:val="TextBody"/>
        <w:spacing w:before="92" w:after="0"/>
        <w:ind w:left="222" w:hanging="0"/>
        <w:rPr>
          <w:u w:val="single"/>
        </w:rPr>
      </w:pPr>
      <w:r>
        <w:rPr>
          <w:u w:val="single"/>
        </w:rPr>
        <w:t>CARGO: AUXILIAR DE SERVIÇOS DIVERSOS: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driana Gomes Limon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995.938.821-20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driana Iglesia Flo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705.034.461-3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ine Inácia de Li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2.476.611-67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rlene Martins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70.042.991-39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eborah Flores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69.646.071-88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dlene Martins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0.146.871-2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liane Riquel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1.469.961-2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ronilde Franco Pinhei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254.646.551-1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vilin Leite Arguelh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2.186.861-0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ernanda Alves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5.155.211-19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ranciely Barrios Mou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4.468.121-58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ose Cleia Morales Med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63.822.721-67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rolaine da Silva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74.895.291-82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áthia Peixoto Vilhal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5.271.691-8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ayman Emelda Mohr Avi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9.166.890-50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dalena Salina das Nev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0.099.361-93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aria Batista Leand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931.687.561-72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rilza Bonfim Pres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21.343.931-06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xcilaine Flores da Si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63.040.021-06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amona Rodrigues Fernan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927.614.961-9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aquel Araujo Ar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6.055.031-28</w:t>
            </w:r>
          </w:p>
        </w:tc>
      </w:tr>
      <w:tr>
        <w:trPr>
          <w:trHeight w:val="410" w:hRule="atLeast"/>
        </w:trPr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Regiane da Sil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990.524.741-68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einalda Farina de Oliv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7.716.081-8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osimar Flores de Sou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945.407.991-34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osimeire Flores de Sou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2.094.501-4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ilvana Ricarde de Oliv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704.716.131-7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irlene de Oliv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619.813.251-40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Sônia Solange de Souza Rami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31.014.431-0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Thânia Ramos Leand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1.162.117-82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haís Nadiely Fernandes Per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55.877.691-43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Vanessa de Souza Fuch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32.556.411-6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Vanessa Silva Rodrig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59.860.111-2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Vera Lúcia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448.411.081-49</w:t>
            </w:r>
          </w:p>
        </w:tc>
      </w:tr>
    </w:tbl>
    <w:p>
      <w:pPr>
        <w:pStyle w:val="TextBody"/>
        <w:spacing w:before="93" w:after="0"/>
        <w:ind w:left="22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93" w:after="0"/>
        <w:ind w:left="222" w:hanging="0"/>
        <w:rPr>
          <w:u w:val="single"/>
        </w:rPr>
      </w:pPr>
      <w:r>
        <w:rPr>
          <w:u w:val="single"/>
        </w:rPr>
        <w:t>Cargo: MOTORISTA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bigayl Leite Santuch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7.636.121-6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driano de Oliveira Fari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2.126.211-06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ricley C. Flo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6.938.191-6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ron Souza Gutier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62.945.431-0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Gabriel Iahn Leand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8.115.711-33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Gilmar dos Santos For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372.745.701-53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Gustavo Valmaceda Mart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6.535.311-03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deraldo Ar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22.718.511-06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oão Aldenir Dávalo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14.248.361-3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osimar Macena Boga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700.807.241-40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rcelo Prie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13.409.511-18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aiza Muller G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3.240.881-9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égis Cézar Lopes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6.097.411-20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eynato Alvares Varei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541.824.331-49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Yan Muller Pi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2.232.551-18</w:t>
            </w:r>
          </w:p>
        </w:tc>
      </w:tr>
    </w:tbl>
    <w:p>
      <w:pPr>
        <w:pStyle w:val="TextBody"/>
        <w:ind w:left="222" w:hanging="0"/>
        <w:rPr/>
      </w:pPr>
      <w:r>
        <w:rPr/>
      </w:r>
    </w:p>
    <w:p>
      <w:pPr>
        <w:pStyle w:val="TextBody"/>
        <w:ind w:left="222" w:hanging="0"/>
        <w:rPr>
          <w:u w:val="single"/>
        </w:rPr>
      </w:pPr>
      <w:r>
        <w:rPr>
          <w:u w:val="single"/>
        </w:rPr>
        <w:t>CARGO: PEDAGOGO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manda Rossati Sou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4.753.451-69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a Luzia Gomes Limon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541.757.807-06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léia da Silva Gonçalv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7.757.681-65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dilaine Soares Per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24.597.531-44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laine Lopes de Souza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946.260.491-68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mília Conceição Moreira Ar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17.128.901-3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ábia Riquel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33.063.391-0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Jaqueline dos Santos Soa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9.308.021-28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Juciely Boeira Soa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38.813.711-84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Lucilene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8.579.571-08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Maria Cristina Silva Orte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43.633.311-00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Patrícia Aparecida Pereira de Almei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923.509.171-34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egina Almeida Soares Corre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803.980.061-72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enan de Oliveira Esco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19.877.841-0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Rosa Cléia Pereira Borges Fran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836.839.251-9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osely Siqueira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991.591.631-0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osicleia Almeida Wisnesk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49.724.401-20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1" w:after="0"/>
        <w:ind w:left="222" w:hanging="0"/>
        <w:contextualSpacing/>
        <w:rPr/>
      </w:pPr>
      <w:r>
        <w:rPr>
          <w:b/>
          <w:sz w:val="28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spacing w:before="91" w:after="0"/>
        <w:ind w:left="222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OME</w:t>
      </w:r>
      <w:r>
        <w:rPr>
          <w:b/>
          <w:bCs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aís de Melo Xavi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4.590.151-03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milly Eduara Rios Araúj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6.195.611-0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vilyn Gilmara Wishah Scher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4.136.031-92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tiucia Leite G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6.637.331-74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ichele Cabral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3.972.801-3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hais Borges Lu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42.340.421-02</w:t>
            </w:r>
          </w:p>
        </w:tc>
      </w:tr>
    </w:tbl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222" w:hanging="0"/>
        <w:rPr>
          <w:u w:val="single"/>
        </w:rPr>
      </w:pPr>
      <w:r>
        <w:rPr>
          <w:u w:val="single"/>
        </w:rPr>
        <w:t>CARGO: PROFESSOR DE EDUCAÇÃO FÍSICA (CONVIVER 20HORAS)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rmandina Batista Leand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506.043.251-34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aria Jussara Araújo de Mou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908.925.931-72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ira de Oliv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541.971.631-34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osiane Batista Leand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1.798.031-3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ís Aparecida Ocampos Jacobas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4.632.191-76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22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" w:after="0"/>
        <w:ind w:left="222" w:hanging="0"/>
        <w:rPr>
          <w:u w:val="single"/>
        </w:rPr>
      </w:pPr>
      <w:r>
        <w:rPr>
          <w:u w:val="single"/>
        </w:rPr>
        <w:t>CARGO: PROFESSOR DE EDUCAÇÃO FÍSICA (SCFV 40 HORAS)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lvis Pereira G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24.723.321-8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isandro dos Santos Kerp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857.135.381-68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uciene Martins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02.922.001-7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obson Félix Mendes Le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8.672.091-05</w:t>
            </w:r>
          </w:p>
        </w:tc>
      </w:tr>
    </w:tbl>
    <w:p>
      <w:pPr>
        <w:pStyle w:val="TextBody"/>
        <w:spacing w:before="64" w:after="0"/>
        <w:ind w:left="222" w:hanging="0"/>
        <w:rPr>
          <w:u w:val="single"/>
        </w:rPr>
      </w:pPr>
      <w:r>
        <w:rPr>
          <w:u w:val="single"/>
        </w:rPr>
        <w:t>CARGO: FACILITADOR DE ARTES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queline Vareiro Per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0.702.811-2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íza de Araújo Men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8" w:hanging="0"/>
              <w:jc w:val="right"/>
              <w:rPr>
                <w:sz w:val="24"/>
              </w:rPr>
            </w:pPr>
            <w:r>
              <w:rPr>
                <w:sz w:val="24"/>
              </w:rPr>
              <w:t>050.664.601-79</w:t>
            </w:r>
          </w:p>
        </w:tc>
      </w:tr>
    </w:tbl>
    <w:p>
      <w:pPr>
        <w:pStyle w:val="TextBody"/>
        <w:ind w:left="22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ind w:left="222" w:hanging="0"/>
        <w:rPr>
          <w:u w:val="single"/>
        </w:rPr>
      </w:pPr>
      <w:r>
        <w:rPr>
          <w:u w:val="single"/>
        </w:rPr>
        <w:t>CARGO: FACILITADOR DE MUSICA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p>
      <w:pPr>
        <w:pStyle w:val="Normal"/>
        <w:spacing w:before="0" w:after="1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ão há inscr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</w:tr>
    </w:tbl>
    <w:p>
      <w:pPr>
        <w:pStyle w:val="TextBody"/>
        <w:spacing w:before="1" w:after="0"/>
        <w:ind w:left="22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1" w:after="0"/>
        <w:ind w:left="222" w:hanging="0"/>
        <w:rPr>
          <w:u w:val="single"/>
        </w:rPr>
      </w:pPr>
      <w:r>
        <w:rPr>
          <w:u w:val="single"/>
        </w:rPr>
        <w:t>CARGO: EDUCADOR SOCIAL</w:t>
      </w:r>
    </w:p>
    <w:p>
      <w:pPr>
        <w:pStyle w:val="TextBody"/>
        <w:spacing w:before="92" w:after="5"/>
        <w:ind w:left="221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NOME</w:t>
      </w:r>
      <w:r>
        <w:rPr>
          <w:b w:val="false"/>
          <w:bCs w:val="false"/>
          <w:color w:val="000000"/>
          <w:sz w:val="20"/>
          <w:szCs w:val="20"/>
        </w:rPr>
        <w:t>:                                                                                       CPF:</w:t>
      </w:r>
    </w:p>
    <w:tbl>
      <w:tblPr>
        <w:tblW w:w="84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970"/>
      </w:tblGrid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ine Terezinha Fernan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5.013.721-09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a Alice Oliveira de Almei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15.207.101-6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a Vera Marques Rami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965.971.511-0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dreia Beatriz Sar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06.920.681-39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dreia Luzia Cabreira Mart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09.308.091-3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gélica Boeira Rib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050.720.151-57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dimauro Sebastião Viegas Pa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50.059.681-64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dinéia Flores Du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19.692.091-43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dmara Rodrigues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851.946.381-9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idimaira Flores da Conce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34.350.311-58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abíola Silva Soa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69.477.381-64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nete Aparecida Félix de Sou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00.366.621-2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queline Vieira Ossu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57.2283.961-86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essica Dayane dos Santos Nogu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9.422.761-36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uliane Lemes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64.467.831-14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eytty Dayany Pereira Tava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1.520.841-62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eticia Samara Procópio Fernan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69.497.901-5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orhana Rios Pleut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56.715.681-88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iza Pereira Rodrig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91.283.277-05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aria Aparecida Pavão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039.508.281-17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riana Riquerme Nunes Siqu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7.446.731-71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rileia Boeira Mir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27.654.991-0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Mônica da Silva Alarcon Batis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12.209.731-9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Naide Ronise Rebelo Fernan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64.121.121-03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Natielly Vieira Mart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56.265.381-35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Niucinéia Antunes Perei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10.584.071-80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egiane Aparecida Barbo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817.232.961-04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osa Aparecida Oviedo dos Sa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994.594.931-49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Rosangela Pedroso Le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701.103.241-02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osenilda Maciel Vogar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08.341.401-01</w:t>
            </w:r>
          </w:p>
        </w:tc>
      </w:tr>
      <w:tr>
        <w:trPr>
          <w:trHeight w:val="41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Rosimeire dos Santos Li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907.868.581-68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Samara Peixoto Gonçalv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56.573.411-32</w:t>
            </w:r>
          </w:p>
        </w:tc>
      </w:tr>
      <w:tr>
        <w:trPr>
          <w:trHeight w:val="41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Silvia Aparecida da Sil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506.183.341-49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Valdomiro Viegas Flo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21.313.091-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80" w:right="168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8"/>
        <w:szCs w:val="28"/>
      </w:rPr>
    </w:pPr>
    <w:r>
      <w:rPr>
        <w:sz w:val="28"/>
        <w:szCs w:val="28"/>
        <w:lang w:val="en-US" w:eastAsia="en-US" w:bidi="ar-SA"/>
      </w:rPr>
      <w:drawing>
        <wp:inline distT="0" distB="0" distL="0" distR="0">
          <wp:extent cx="6386830" cy="6280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  <w:lang w:val="pt-PT"/>
      </w:rPr>
    </w:pPr>
    <w:r>
      <w:rPr>
        <w:sz w:val="4"/>
        <w:szCs w:val="4"/>
        <w:lang w:val="pt-PT"/>
      </w:rPr>
    </w:r>
  </w:p>
  <w:p>
    <w:pPr>
      <w:pStyle w:val="Header"/>
      <w:jc w:val="center"/>
      <w:rPr>
        <w:sz w:val="4"/>
        <w:szCs w:val="4"/>
        <w:lang w:val="pt-PT"/>
      </w:rPr>
    </w:pPr>
    <w:r>
      <w:rPr>
        <w:lang w:val="pt-PT"/>
      </w:rPr>
      <w:t>SECRETARIA MUNICIPAL DE ASSISTENCIA SOCIAL</w:t>
    </w:r>
  </w:p>
  <w:p>
    <w:pPr>
      <w:pStyle w:val="Header"/>
      <w:rPr>
        <w:sz w:val="4"/>
        <w:szCs w:val="4"/>
        <w:lang w:val="pt-PT"/>
      </w:rPr>
    </w:pPr>
    <w:r>
      <w:rPr>
        <w:sz w:val="4"/>
        <w:szCs w:val="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8"/>
        <w:szCs w:val="28"/>
        <w:lang w:val="en-US" w:eastAsia="en-US" w:bidi="ar-SA"/>
      </w:rPr>
    </w:pPr>
    <w:r>
      <w:rPr>
        <w:sz w:val="28"/>
        <w:szCs w:val="28"/>
        <w:lang w:val="en-US" w:eastAsia="en-US" w:bidi="ar-SA"/>
      </w:rPr>
      <w:drawing>
        <wp:inline distT="0" distB="0" distL="0" distR="0">
          <wp:extent cx="6386830" cy="628015"/>
          <wp:effectExtent l="0" t="0" r="0" b="0"/>
          <wp:docPr id="2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  <w:lang w:val="pt-PT"/>
      </w:rPr>
    </w:pPr>
    <w:r>
      <w:rPr>
        <w:sz w:val="4"/>
        <w:szCs w:val="4"/>
        <w:lang w:val="pt-PT"/>
      </w:rPr>
    </w:r>
  </w:p>
  <w:p>
    <w:pPr>
      <w:pStyle w:val="Header"/>
      <w:jc w:val="center"/>
      <w:rPr/>
    </w:pPr>
    <w:r>
      <w:rPr>
        <w:lang w:val="pt-PT"/>
      </w:rPr>
      <w:t>SECRETARIA MUNICIPAL DE ASSISTENCIA SOCIAL</w:t>
    </w:r>
  </w:p>
  <w:p>
    <w:pPr>
      <w:pStyle w:val="Header"/>
      <w:rPr>
        <w:sz w:val="4"/>
        <w:szCs w:val="4"/>
        <w:lang w:val="pt-PT"/>
      </w:rPr>
    </w:pPr>
    <w:r>
      <w:rPr>
        <w:sz w:val="4"/>
        <w:szCs w:val="4"/>
        <w:lang w:val="pt-P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BR" w:bidi="pt-BR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4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29:00Z</dcterms:created>
  <dc:creator>EldoPrev</dc:creator>
  <dc:description/>
  <dc:language>en-US</dc:language>
  <cp:lastModifiedBy>Marcio</cp:lastModifiedBy>
  <dcterms:modified xsi:type="dcterms:W3CDTF">2018-01-1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16T00:00:00Z</vt:filetime>
  </property>
</Properties>
</file>