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1" w:after="0"/>
        <w:ind w:left="2523" w:right="2734" w:hanging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NICÍPIO DE ANTÔNIO JOÃ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ARIA MUNICIPAL DE ADMINISTRAÇÃO E PLANEJAMENTO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CESSO SELETIVO 005/2017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RELAÇÃO DOS INSCRITOS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ARGO</w:t>
      </w:r>
      <w:r>
        <w:rPr>
          <w:b/>
          <w:bCs/>
          <w:color w:val="000000"/>
          <w:u w:val="single"/>
          <w:lang w:val="pt-BR"/>
        </w:rPr>
        <w:t>:</w:t>
      </w:r>
      <w:r>
        <w:rPr>
          <w:b/>
          <w:sz w:val="24"/>
          <w:szCs w:val="24"/>
          <w:u w:val="single"/>
          <w:lang w:val="pt-BR"/>
        </w:rPr>
        <w:t xml:space="preserve"> AUXILIAR</w:t>
      </w:r>
      <w:bookmarkStart w:id="0" w:name="_GoBack"/>
      <w:bookmarkEnd w:id="0"/>
      <w:r>
        <w:rPr>
          <w:b/>
          <w:sz w:val="24"/>
          <w:szCs w:val="24"/>
          <w:u w:val="single"/>
          <w:lang w:val="pt-BR"/>
        </w:rPr>
        <w:t xml:space="preserve"> DE SERVIÇOS DIVERSOS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NOME</w:t>
      </w:r>
      <w:r>
        <w:rPr>
          <w:bCs/>
          <w:color w:val="000000"/>
          <w:sz w:val="24"/>
          <w:szCs w:val="24"/>
          <w:lang w:val="pt-BR"/>
        </w:rPr>
        <w:t>:                                                                           CPF:</w:t>
      </w:r>
      <w:r>
        <w:rPr/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a Sandra Leandro Goncalv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7.615.331-0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dalena Ortega Mend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1.606.131-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dineia Ramos Leand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4.723.881-9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da Correia Antun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.692.601-4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siane Maria Peixoto Ram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4.079.891-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imber Naiara Aquino Lem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4.810.181-7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lanir Almirao Duar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6.433.391-9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zandra Almiron dos Santos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0.575.171-9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driana Almiron dos Santo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5.207.051-6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Wagner Juan de Souz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8.594.431-09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pt-BR"/>
        </w:rPr>
        <w:t>CARGO</w:t>
      </w:r>
      <w:r>
        <w:rPr>
          <w:b/>
          <w:bCs/>
          <w:color w:val="000000"/>
          <w:u w:val="single"/>
          <w:lang w:val="pt-BR"/>
        </w:rPr>
        <w:t>:</w:t>
      </w:r>
      <w:r>
        <w:rPr>
          <w:b/>
          <w:sz w:val="24"/>
          <w:szCs w:val="24"/>
          <w:u w:val="single"/>
          <w:lang w:val="pt-BR"/>
        </w:rPr>
        <w:t xml:space="preserve"> OPERADOR DE SERVICOS DIVERSOS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    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/>
        <w:t>: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irso Romeiro Rami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81.909.461-5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milson Aguilar Ar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9.743.641-8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Felipe Piel Macen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9.226.481-3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abio Orosco Alcaraz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257-47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cente Rom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49.214.471-8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alino Pint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66.281.69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mir Marcos da Silva Almeid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1.899.411-9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quison de Jesus Dia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4.466.071-9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lelio Rodrigu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4.881.407-8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nei Ro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5.825.391-9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lmar Vieira Marti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8.651.191-4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odoado Franc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2.139.111-9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rge Canhe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7.602.351-0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quino Leam Arguelho Sanabri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7.962.041-3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emir Egidi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69.837.601-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Jose Augusto dos Santos Rodrigu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9.334.081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elson Matheus Junior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3.883.85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elipe Garay Furta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1.876.791-4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Waimer Lemes Oliv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2.119.311-3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atim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1.977.741-0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risteu Alves Flo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66.647.901-4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eovani de Souza Macha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9.194.111-0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anilo Rodrigues da Silv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2.649.441-3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mir Robson Jorge Nun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00.3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nerson Mend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1.308.671-8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ofilo Espindol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80.196.91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enia de Jesus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77.696.141-0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mas Rom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0.957.84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ida Alv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89.612.201-4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ria Ro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1.993.471-8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rancisco Oviedo Vilhalb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72.801.561-3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turio Dias Corre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60.058.901-8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Jamin Fernand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88.867.72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gnaldo Moral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6.566.61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z Cant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3.277.661-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ao Moral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.531.271-6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lvio Rome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8.601.221-4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Wesley Dias Dubl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2.251.031-4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ldecir Gomes dos Sant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9.810.581-7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semar Vilhalb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8.752.821-0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exandre Riquelme Canhe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8.721.471-7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rlando Silva Rodrigu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83.931.101-8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exandre Ferreir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8.805.781-7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oque Chucar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3.767.771-3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abriel Silab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24.770.001-8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rilo Henrique Per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7.668.731-8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nilson Franco Flo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5.031.371-8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pt-BR"/>
        </w:rPr>
        <w:t>CARGO</w:t>
      </w:r>
      <w:r>
        <w:rPr>
          <w:b/>
          <w:bCs/>
          <w:color w:val="000000"/>
          <w:u w:val="single"/>
          <w:lang w:val="pt-BR"/>
        </w:rPr>
        <w:t>:</w:t>
      </w:r>
      <w:r>
        <w:rPr>
          <w:b/>
          <w:sz w:val="24"/>
          <w:szCs w:val="24"/>
          <w:u w:val="single"/>
          <w:lang w:val="pt-BR"/>
        </w:rPr>
        <w:t xml:space="preserve"> AUXILIAR DE SERVICOS DIVERSOS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anilo Rodrigu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2.649.441-3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Kemily Natacha de Araujo Borg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1.524.651-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ta Salina Nev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1.280.531-9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almir Robson Jorge Nun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5.064.521-0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a Araujo Neves da Ros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1.343.161-9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silene Aparecida Vieira Leand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1.143.641-9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Luiza Guerreiro Moral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1.859.141-3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Ivani Lima Gi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8.314.811-6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Zenir Cardoso Gi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5.045.741-3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anesor Mend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71.308.671-8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orceleida Leite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98.808.111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Teofilo Espindol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80.196.91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eida Alv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89.612.201-4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Celia de Jesus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.004.301-7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Cenir de Jesus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77.696.141-0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Tomas Rome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0.957.84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Ro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1.993.471-8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ennyfer Vareiro Macha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.122.311-6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rancisco Oviedo Vilhalb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72.801.561-3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aness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0.637.221-9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Adrieli Lopes da Silv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8.205.411-9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ntonia de Souza Lop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5.542.701-3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Marlene Barbosa Chucar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9.522.601-3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Asturio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60.058.901-8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onatan Nizael Leand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1.386.941-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omin Fernand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88.686.72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pt-BR"/>
              </w:rPr>
              <w:t>André Pereir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01.289.141-6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Isabel Leandr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8.823.791-5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Rodrigues Mull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78.344.991-4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icente Ro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49.214.471-8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abio Orosio Alcaraz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8.230.781-5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elipe Piel Macen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9.226.481-3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enilson Aguilar Aria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pt-BR"/>
              </w:rPr>
              <w:t>049.743.641-8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Janete dos Santos Per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2.371.151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Marcia Fernand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78.974.121-7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sinha Ribeiro Vieira Ars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4.753.531-8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salino Piet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66.281.69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Maria Dias Piet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3.265.211-0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laudineia dos Santos Arguelh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5.026.70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Rosalino Lopes do Nasciment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4.753.481-8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essica Alves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57.361.318-8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ussara Nogueira dos Sant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6.211.461-5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guinaldo Moral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6.566.61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udimila Monteir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5.170.191-0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liz Cant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3.277.661-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dao Mord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1.531.271-6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lbio Rom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8.601.221-4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ilma Alves Teix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41.055.521-0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ilma Lucia de Magalhaes Franc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4.753.441-9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polonia Goncalv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.767.211-7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Fabiana Chucarro Goncalvez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9.345.291-7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Angelica dos Santos Siqueir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71.527.571-2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onir Marcos da Silva Almeid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1.899.411-9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Eksson de Jesus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4.466.071-9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lelio Rodrigu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74.881.407-8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nei Rome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05.825.391-9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na Paula Ortega Mend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6.484.981-9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Evanilda Cordeiro de Oliveir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8.115.721-0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uana Arguelho de Oliv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3.360.011-0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irso Romeiro Rami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81.909.461-5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na Salina de Oliv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5.597.44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Gilmar Vieira Martin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8.651.191-4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Vilm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8.419.679-8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na Carolina da Silva Sant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7.580.971-4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Lucimar Orteg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1.084.351-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Soely dos Santos Torres de Oliveir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18.897.801-9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Sonia Santos Torr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0.471.561-3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ane Goncalves Maciel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5.468.991-0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Clodoaldo Franco da Silv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02.139.111-9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amona Santos Tor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03.482.061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Genecy Lopes Gom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.528.931-6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orge Canhe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07.602.351-0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Adriano Alves Silvin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4.589.271-8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Glauce Oliveira Zuim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2.944.541-0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atima de Souza Riba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4.549.301-8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Bernadeth Jara Fernand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65.985.061-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Betania Jara Fernand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9.595.041-4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Celia Tatiana dos Santo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66.608.611-7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Aquino Lean Argulho Sanabri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7.962.041-3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Zienir Dias Corre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43.469.911-4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andira Ajal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02.938.021-9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demir Egidi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69.837.601-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ose Augusto dos Santos Rodrigu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9.334.081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Nelson Matheus Junior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3.883.851-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yla Franc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0.099.351-1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elipe Garay Furta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1.876.791-4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ayque Luan Silva dos Sant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8.747.701-4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Wagner Lemos Oliv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2.119.311-3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Fatima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1.977.741-0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Aristeu Alves Flo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386.647.901-4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Marta de Souza Machad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98.685.411-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aria Ilsa Oliv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79.442.228-6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Suzamar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7.320.661-3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eovani  de Souza Macha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9.194.111-0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         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pt-BR"/>
        </w:rPr>
        <w:t>CARGO</w:t>
      </w:r>
      <w:r>
        <w:rPr>
          <w:b/>
          <w:bCs/>
          <w:color w:val="000000"/>
          <w:u w:val="single"/>
          <w:lang w:val="pt-BR"/>
        </w:rPr>
        <w:t>:</w:t>
      </w:r>
      <w:r>
        <w:rPr>
          <w:b/>
          <w:sz w:val="24"/>
          <w:szCs w:val="24"/>
          <w:u w:val="single"/>
          <w:lang w:val="pt-BR"/>
        </w:rPr>
        <w:t xml:space="preserve"> MOTORISTA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   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Deny da Silva Ovand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42.077.891-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Suel Soa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06.370.291-0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ose Geronim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21.757.391-0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eamir Fuch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54.636.671-8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Eduarte Inacio Simo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00.282.881-4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Elvis Cavanha de Matto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5.167.501-0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Wilham Bruno Medina Dia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1.354.141-27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oao da Silva Sant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31.199.082-15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Geilda Ferreira Goncalve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99.175.442-9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Rogerio Zacarias Ribeir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993.173.461-2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avi Merlo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1.507.331-2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Waldecir Silva Ramos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766.499.461-6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Miria Moraes Cardoso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2.089.051-3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naldo Cogueira Pir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10.733.641-0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Bertoni Zabelino Franco de Oliveir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7.547.141-0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oao Oscar dos Santos Nun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41.789.081-2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Ronaldo Goncalvez Roa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4.629.821-4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Nelson Geovani Oliveira Kul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4.437.081-3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Joao Vitor Colman Veron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5.879.291-8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drigo Fernandes Romeir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0.767.811-1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leber de Oliveira Ricard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52.119.381-8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Rodrigo Fernandes Cabrei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1.274.011-76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ose Eloi Antunes Jar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5.590.061-0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Jeferson Roque da Sil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5.220.891-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pt-BR"/>
        </w:rPr>
        <w:t xml:space="preserve">CARGO: ENGENHEIRO AGRONOMO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Wilgner Chamorro Mendonc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43.203.431-5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Naziel Fuchs da Silva Cost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8.426.751-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Welvis Franco Silv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7.276.951-7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Dimovam Alencar dos Santos lescan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31.989.681-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val="pt-BR"/>
        </w:rPr>
        <w:t xml:space="preserve">CARGO: OPERADOR DE MAQUINA PESADA         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loir Brunel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5.237.027-0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bastiao Luiz da Silva Ne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24.505.521-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dmar Leite Fernand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75.723.031-5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elio Rodrigues Nantes Juni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65.263.561-6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 xml:space="preserve">CARGO: PROFESSOR DE EDUCACAO FISICA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elma Veron Larson Dia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5.465.161-3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voneth Maria Barcelos da Luz Silv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3.042.261-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ARGO: PROFESSOR LEIGO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 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aniel Silva Morai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5.031.641-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ieth Cardoso Alv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8.932.531-5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vilha Saldanha dos Santo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05.031.891-4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mone Nunes Fernand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3.657.961-2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nda Ines Morett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3.285.701-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amylis Siqueira Gom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5.350.121-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atasha Emanuele Vieira Graciano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0.286.261-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enir Pereira Rio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56.978.851-7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essica Kathieli da Silva de Oliveir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0.471.901-0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Jacson Molina de Morai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5.894.581-3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erezinha Aparecida Gom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98.428.101-7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quel Chimenes Silv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7.311.061-8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alina Paula da Silva Souz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6.299.271-7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ussara Duarte Brit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9.955.081-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oyane Bento Nant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.401.101-7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elly Daiane Servim Pereir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3.530.281-9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atiane Rios Toralez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8.438.991-2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quel Ortega Tor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5.775.741-0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nata Dias Orteg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6.454.631-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afaela Valmacedo Fernande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4.223.911-6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liana Ortega de Freita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7.929.691-0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niele da Rosa Moreir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9.408.011-6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aina Fernandes Coine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.621.791-7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nayra dos Santos Nogueir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3.310.201-4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hirlene Siqueira Ortiz Alvez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2.121.801-0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aldoir Pereira Figueiredo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4.471.051-9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mela Maiara Gil Cavalheir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8.996.351-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stess Aquino Lem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4.810.391-76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ARGO: ENGENHEIRO CIVI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      </w:t>
      </w:r>
      <w:r>
        <w:rPr>
          <w:bCs/>
          <w:color w:val="000000"/>
          <w:sz w:val="24"/>
          <w:szCs w:val="24"/>
          <w:lang w:val="pt-BR"/>
        </w:rPr>
        <w:t>NOME</w:t>
      </w:r>
      <w:r>
        <w:rPr>
          <w:bCs/>
          <w:color w:val="000000"/>
          <w:lang w:val="pt-BR"/>
        </w:rPr>
        <w:t>:</w:t>
      </w:r>
      <w:r>
        <w:rPr/>
        <w:t xml:space="preserve">                                                                           CPF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1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ugo Thomas Frantz do Prado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6.271.77-58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020" w:gutter="0" w:header="284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hyperlink r:id="rId2"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ge">
                  <wp:posOffset>10098405</wp:posOffset>
                </wp:positionV>
                <wp:extent cx="6400800" cy="501650"/>
                <wp:effectExtent l="12700" t="12700" r="13335" b="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1480"/>
                          <a:chOff x="0" y="0"/>
                          <a:chExt cx="640080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f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0160"/>
                            <a:ext cx="6356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  <w:t>CNPJ: 03.567.930/0001-10                                          Rua Vitório Penzo, 347, Centro                         (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Arial" w:cs="Arial"/>
                                  <w:color w:val="0F243E"/>
                                  <w:lang w:val="pt-PT" w:bidi="ar-SA"/>
                                </w:rPr>
                                <w:t>67) 3435-1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Arial" w:cs="Arial" w:ascii="Arial" w:hAnsi="Arial"/>
                                  <w:color w:val="0F243E"/>
                                  <w:lang w:val="pt-P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Arial" w:cs="Arial" w:ascii="Arial" w:hAnsi="Arial"/>
                                  <w:color w:val="auto"/>
                                  <w:lang w:val="pt-PT" w:bidi="ar-SA"/>
                                </w:rPr>
                                <w:t>planejamento@antoniojoao.ms.gov.b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eastAsia="Arial" w:ascii="Arial" w:hAnsi="Arial" w:cs="Arial"/>
                                  <w:color w:val="0F243E"/>
                                  <w:lang w:bidi="ar-SA" w:val="pt-PT"/>
                                </w:rPr>
                                <w:t xml:space="preserve">             CEP: 79910-000                                            Antonio João - MS         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56.2pt;margin-top:795.15pt;width:504pt;height:39.5pt" coordorigin="1124,15903" coordsize="10080,790">
                <v:roundrect id="shape_0" ID="Shape 1073741826" fillcolor="white" stroked="t" o:allowincell="f" style="position:absolute;left:1124;top:15903;width:10079;height:669;mso-wrap-style:none;v-text-anchor:middle;mso-position-horizontal-relative:page;mso-position-vertical-relative:page">
                  <v:fill o:detectmouseclick="t" type="solid" color2="black"/>
                  <v:stroke color="#1f4f6a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5935;width:1001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  <w:t>CNPJ: 03.567.930/0001-10                                          Rua Vitório Penzo, 347, Centro                         (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Arial" w:cs="Arial"/>
                            <w:color w:val="0F243E"/>
                            <w:lang w:val="pt-PT" w:bidi="ar-SA"/>
                          </w:rPr>
                          <w:t>67) 3435-1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Arial" w:cs="Arial" w:ascii="Arial" w:hAnsi="Arial"/>
                            <w:color w:val="0F243E"/>
                            <w:lang w:val="pt-P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Arial" w:cs="Arial" w:ascii="Arial" w:hAnsi="Arial"/>
                            <w:color w:val="auto"/>
                            <w:lang w:val="pt-PT" w:bidi="ar-SA"/>
                          </w:rPr>
                          <w:t>planejamento@antoniojoao.ms.gov.br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eastAsia="Arial" w:ascii="Arial" w:hAnsi="Arial" w:cs="Arial"/>
                            <w:color w:val="0F243E"/>
                            <w:lang w:bidi="ar-SA" w:val="pt-PT"/>
                          </w:rPr>
                          <w:t xml:space="preserve">             CEP: 79910-000                                            Antonio João - MS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  <w:lang w:val="pt-BR" w:eastAsia="en-US"/>
      </w:rPr>
      <w:drawing>
        <wp:inline distT="0" distB="0" distL="0" distR="0">
          <wp:extent cx="6386830" cy="6267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  <w:p>
    <w:pPr>
      <w:pStyle w:val="Header"/>
      <w:jc w:val="center"/>
      <w:rPr>
        <w:sz w:val="4"/>
        <w:szCs w:val="4"/>
        <w:lang w:val="pt-PT"/>
      </w:rPr>
    </w:pPr>
    <w:r>
      <w:rPr>
        <w:lang w:val="pt-PT"/>
      </w:rPr>
      <w:t>SECRETARIA MUNICIPAL DE ADMINISTRAÇÃO E PLANEJAMENTO</w:t>
    </w:r>
  </w:p>
  <w:p>
    <w:pPr>
      <w:pStyle w:val="Header"/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eastAsia="Times New Roman"/>
      <w:b/>
      <w:bCs/>
      <w:color w:val="000000"/>
      <w:sz w:val="24"/>
      <w:szCs w:val="24"/>
      <w:lang w:val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spacing w:val="-2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7"/>
      <w:w w:val="100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16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5"/>
      <w:w w:val="100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b/>
      <w:bCs/>
      <w:spacing w:val="-26"/>
      <w:w w:val="100"/>
      <w:sz w:val="24"/>
      <w:szCs w:val="24"/>
    </w:rPr>
  </w:style>
  <w:style w:type="character" w:styleId="WW8Num20z3">
    <w:name w:val="WW8Num20z3"/>
    <w:qFormat/>
    <w:rPr>
      <w:rFonts w:ascii="Arial" w:hAnsi="Arial" w:eastAsia="Arial" w:cs="Arial"/>
      <w:b/>
      <w:bCs/>
      <w:spacing w:val="-13"/>
      <w:w w:val="10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Xbe">
    <w:name w:val="_xbe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1" w:after="0"/>
      <w:ind w:left="1632" w:right="1821" w:hanging="0"/>
      <w:outlineLvl w:val="1"/>
    </w:pPr>
    <w:rPr>
      <w:b/>
      <w:bCs/>
      <w:sz w:val="26"/>
      <w:szCs w:val="26"/>
    </w:rPr>
  </w:style>
  <w:style w:type="paragraph" w:styleId="Ttulo21">
    <w:name w:val="Título 21"/>
    <w:basedOn w:val="Normal"/>
    <w:qFormat/>
    <w:pPr>
      <w:spacing w:before="55" w:after="0"/>
      <w:ind w:left="383" w:hanging="267"/>
      <w:jc w:val="both"/>
      <w:outlineLvl w:val="2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68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antoniojoao.ms.gov.br" TargetMode="External"/><Relationship Id="rId2" Type="http://schemas.openxmlformats.org/officeDocument/2006/relationships/hyperlink" Target="mailto:planejamento@antoniojoao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vghvgy gvhgvh</dc:creator>
  <dc:description/>
  <cp:keywords/>
  <dc:language>en-US</dc:language>
  <cp:lastModifiedBy>Marcio</cp:lastModifiedBy>
  <cp:lastPrinted>2018-01-15T17:21:00Z</cp:lastPrinted>
  <dcterms:modified xsi:type="dcterms:W3CDTF">2018-01-16T1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5T00:00:00Z</vt:filetime>
  </property>
  <property fmtid="{D5CDD505-2E9C-101B-9397-08002B2CF9AE}" pid="3" name="Creator">
    <vt:lpwstr>Writer</vt:lpwstr>
  </property>
  <property fmtid="{D5CDD505-2E9C-101B-9397-08002B2CF9AE}" pid="4" name="LastSaved">
    <vt:filetime>2017-09-04T00:00:00Z</vt:filetime>
  </property>
</Properties>
</file>