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1"/>
          <w:szCs w:val="2"/>
          <w:lang w:val="pt-BR"/>
        </w:rPr>
      </w:pPr>
      <w:r>
        <w:rPr>
          <w:b/>
          <w:sz w:val="31"/>
          <w:szCs w:val="2"/>
          <w:lang w:val="pt-BR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unicípio de Antonio João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ecretaria Municipal de Saúde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pt-BR"/>
        </w:rPr>
        <w:t>Processo Seletivo 003/2017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lação dos inscritos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O</w:t>
      </w:r>
      <w:r>
        <w:rPr>
          <w:bCs/>
          <w:color w:val="000000"/>
          <w:lang w:val="pt-BR"/>
        </w:rPr>
        <w:t>:</w:t>
      </w:r>
      <w:r>
        <w:rPr>
          <w:sz w:val="24"/>
          <w:szCs w:val="24"/>
          <w:lang w:val="pt-BR"/>
        </w:rPr>
        <w:t xml:space="preserve"> ENFERMEIRO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NOME:</w:t>
      </w:r>
      <w:r>
        <w:rPr>
          <w:bCs/>
          <w:color w:val="000000"/>
          <w:lang w:val="pt-BR"/>
        </w:rPr>
        <w:t xml:space="preserve">                                                                                                CPF: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5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ALINE OLIVEIRA DE MATO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962280611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EDINA TATIANA ARAÚJO DORNELLE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8423430014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FABIO GUMIEIRO DO NACIMENT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356441708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FABIO V ERON LARSON DIA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9654286114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GELSON MARTINS DA SILV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25654161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JACKELYNE DA SILVA XAVIE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350816417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JAQUELINE MARTINS DA SILV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31065071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LUCAS OSCAR AZAMBUJA ZANCHET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30857521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LUIS ANTONIO DA ROSA DE OLIVEIR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7932625017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MARIA THEREZA FELIX  VIANA CREMASC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3058625189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MAXILENE LIMA MACHAD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4721144212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before="0" w:after="0"/>
        <w:contextualSpacing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CARGO: PSICÓLOGO</w:t>
      </w:r>
    </w:p>
    <w:p>
      <w:pPr>
        <w:pStyle w:val="Normal"/>
        <w:spacing w:before="0" w:after="0"/>
        <w:contextualSpacing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18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FERNANDA VALHOVERA MARTINEZ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401119718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FLAVIA SILVA MORAES MARQUE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0322206189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LARISSA SARATE DE MEL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4137792119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MUNYKE DE PAULA FARI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3136879198</w:t>
            </w:r>
          </w:p>
        </w:tc>
      </w:tr>
    </w:tbl>
    <w:p>
      <w:pPr>
        <w:pStyle w:val="Normal"/>
        <w:spacing w:before="0" w:after="0"/>
        <w:contextualSpacing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O: AUXILIAR DE SERVIÇOS DIVERSOS</w:t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176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DRIANA NASCIMENTO GREC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94689714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PARECIDA LUIZ DOS SANTO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52657918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EATRIZ JARA FERNANDES RAMO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62591819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IANKA THATIELY ARISTIMUNHO  SOU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8440732104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LARINDA IGLECIA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35714109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LENIR ALÉM ORTEG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441986129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RISTIANE GAUTO PEREI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03579010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NIELA SOUZA LOP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29617810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NIELY FRANC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20463719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LVA  NUNES COIMB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40739106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DER VOGADO PARED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85408416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LIANA PEDROSO DOS SANTO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29321712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LISANGELA DA ROCHA FIGUEIRED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86956613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STER ALVES TEIXEI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988643712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SELE NOGUEIRA PEREI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964920192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ZELHA RIQUELME CANHET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445085139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LANE MORAIS DUART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725874211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EANE LOPES DE SOU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10380810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UCINEIA DA SILVA LIM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980501124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EILA DUARTE DE ARAUJ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15919213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UCIA ORTEG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859557174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YDIA ALVES TEIXEI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060052419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RCIA APARECIDA DE SOUZA LOP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25826510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RCOS ANTONIO DOS SANTOS KERPEL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95601016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RIA ANA JA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51648415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RIA APARECIDA DA SILVA OLIVEI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79453412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RIA LUCIA DA SILV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165532108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RINEIDE MARQUES DE ARAUJ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678926015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XIMIANO AJALA FILH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307028199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AOLA CAROLINE DE ALMEIDA JESU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40974210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OSA PORTELA ZELAHJ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28340111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OSANA APARECIDA FRANCO MARTIN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90175514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OSELICE PRIETO DIA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10843318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TH ALVES TEIXEI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303104110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ANDRA CRISTIANE ANTUNES RODRIGU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558210164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ANDY MAIRA NUNES CAVALHEIR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13869913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EILA DO CARMO SILVA DOS SANTO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963539811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ONIA MARIZETH SOUZA LOP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99914315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UEMI BARBOS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154612156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ALDETE RAMOS LEANDR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5306552153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O: NUTRICIONISTA</w:t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034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ILMARA VIEIRA DE SOUZ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540241167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O: ASSISTENTE SOCIAL</w:t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176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LIZETH CONCEIÇÃO RIBA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367623019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THELY DOS SANTOS SOAR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098577169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ANUSA CAIMAR JAROSK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282692101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O: MÉDICO ESF</w:t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176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ERNANDA DA SILVA CORREI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52853611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OSIANE KARINA SOUZA GAON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755577116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O: FARMACÊUTICO/BIOQUÍMICO</w:t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176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A PAULA DOS SANTOS FUCH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1201459168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SSIO BOUM ESPINDOL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46214716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RISTIAN DEIWES DENIS BASS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758534183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O: FONOAUDIÓLOGO</w:t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176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RIA APARECIDA DE SOUZA ARAUJ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4845286149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O: TÉCNICO DE ENFERMAGEM</w:t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176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DALBERON ALVES XAVIE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373016712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TONIA DA SILVA RODRIGU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53239117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RMA ALVES TEIXEI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061729013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ULIANA ESPINDOLA AGUER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445131107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AREN DIONIZIA MAULON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083885132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EONILDO FERNAND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418222015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RA REGINA LOPES MEND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548730111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RIA RAMONA CHAMORR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2533730106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ILZALINA SILVESTR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077700612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AULINA APARECIDA SANCHES INSAUBRALD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567123119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ONAIRA SOARES DA CRUZ ALBUQUERQU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94333019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IAGO LOBATO URBIET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195124146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O: PROFESSOR DE EDUCAÇÃO FÍSICA</w:t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176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A KAMILA DE OLIVEI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13703916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ILTON CESAR MARTINS DE OLIVEI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5615994134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AFAEL GONÇALVES RO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08100518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ERGIO MENDES ORTEG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895043158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O: ASSISTENTE DE ADMINISTRAÇÃO</w:t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176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LEXSANDRO CAVANHA DE MATTO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253177010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LINE MAGALHÃES ALVES FRANC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0447573187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LAUDETE DE OLIVEI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9893740134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LENIR VIEIRA DE OLIVEI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57392919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NIEL LEANDR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93672216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NIELE MARTINS FIGUERO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997287129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BORA DE OLIVEIRA LOP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89176112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IEGO RODRIGUES DA SILV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169579194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IOGINER LUIZ LOPES FRANC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320342186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REIGO ALLAN LEDESMA PERALT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111182186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LIZANGELA DE JESUS VALENZUEL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92992714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VALDO AUGUSTO DE OLIVEIRA VALMACED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46136510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ISY MAIARA RODRIGUES CERVIM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44865318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ZELIA APARECIDA MAIDANA DOS REI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996178112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LAUCIMAR MARTINES MORINIG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969473169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VONETH MARIA BARCELOS DA LUZ SILV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304226122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AQUELINE FERNANDES FLORES FUCH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7713318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OSIMARA GARCIA PEREIRA DA SILV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91606316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UNIOR CEZAR NEVES DA SILV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50811313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ATIA APARECIDA MULLER GONÇALV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635195186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EROLY DE OLIVEIRA PITTHA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874856129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ETULLYN RIBEIRO DE OLIVEIRA PITTHA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76881218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ETICIA APARECIDA SIQUEIRA CHER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0503154199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ICKON ROSSATI DA SILV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76887710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UESSILEN CARIELI LEMES CORTEZ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609074128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AMONA ADRIANA VAZ CUSTODI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23474339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ONALD COIMBRA DE LIM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53309617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OSELIN DE MORAES OCAMPO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0733084168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OSELY MARIA ORTEG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3687478149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UZIAMAR SILVEIRA MARQU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266030184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AGO DA SILVA MARTIN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718578114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ANESSA CAMILY NUNES DE ARAUJ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330968127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WELBER GUSTAVO NUNES MEND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82614718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WYLLYAN MARQUES OLIVEI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344072815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ZIZA ATIÊ FRANCO FERNANDES VIEI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192001125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O: TÉCNICO EM RADIOLOGIA</w:t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176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DRIANA ANTONOW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131726312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ULCE MARYS MENDES LEIT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920772174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O: MOTORISTA</w:t>
      </w:r>
      <w:bookmarkStart w:id="0" w:name="_GoBack"/>
      <w:bookmarkEnd w:id="0"/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176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LMIR ROGERIO DA SILVA LEANDR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981063179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MILA CARDOSO CARVALH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14713816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LSO DA SILVA LIM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261283146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NIS OLIVEIRA ROSARI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5091475168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ILSON DE ALMEIDA MARTIN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312395187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DER NUNES GREFF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329938152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LISSON PERALTA PEREI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906124182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LY DE SOUZA MARTIN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660241410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ERNANDO SIQUEIRA AFONS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3386290159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RINEU CAVALHEIR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5493663104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OLDE IZAK PEREIRA DA SILV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344747119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ORGE RICALD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89504714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OSÉ VELOCINDO MACENA RAMO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484763811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UCIMAR GOMES MARTIN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499166912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ULIO GIOVANI BRUN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42287410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RINHO DOS SANTO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090227118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ELSON MEDIETA GONÇALV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0755339134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AMÃO MACHAD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2555130144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NAN MENDES SILV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242085696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OGERIO PEDROSO DA SILV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4366560178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O: CIRURGIÃO DENTISTA</w:t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176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USTAVO SEREN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04362419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ESSICA KIMEY  DE OLIVEIRA KOMIYAM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100184167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O: FISIOTERAPEUTA</w:t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176"/>
      </w:tblGrid>
      <w:tr>
        <w:trPr>
          <w:trHeight w:val="31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UIZ PAULO PEREIRA DE ALMEID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41326311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RILHA CRISTINA ZANIN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333680154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ISCILA DE MORAES  OCAMPO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626683157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O: TÉCNICO DE HIGIENE BUCAL</w:t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176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LAINE LEITE DA SILV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8385496149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ERNANDA DE AZEVED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865122106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RIA CLEMENCIA MENDONÇA XAVIE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7954320197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020" w:gutter="0" w:header="284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hyperlink r:id="rId2">
      <w:r>
        <w:rPr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ge">
                  <wp:posOffset>10098405</wp:posOffset>
                </wp:positionV>
                <wp:extent cx="6400800" cy="501650"/>
                <wp:effectExtent l="12700" t="12700" r="13335" b="0"/>
                <wp:wrapNone/>
                <wp:docPr id="2" name="officeArt object" descr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01480"/>
                          <a:chOff x="0" y="0"/>
                          <a:chExt cx="640080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f4f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20160"/>
                            <a:ext cx="63568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Arial" w:cs="Arial"/>
                                  <w:color w:val="0F243E"/>
                                  <w:lang w:val="pt-PT" w:bidi="ar-SA"/>
                                </w:rPr>
                                <w:t>CNPJ: 03.567.930/0001-10                                          Rua Vitório Penzo, 347, Centro                         (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Arial" w:cs="Arial"/>
                                  <w:color w:val="0F243E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Arial" w:cs="Arial"/>
                                  <w:color w:val="0F243E"/>
                                  <w:lang w:val="pt-PT" w:bidi="ar-SA"/>
                                </w:rPr>
                                <w:t>67) 3435-1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7"/>
                                  <w:b/>
                                  <w:szCs w:val="17"/>
                                  <w:rFonts w:eastAsia="Arial" w:cs="Arial" w:ascii="Arial" w:hAnsi="Arial"/>
                                  <w:color w:val="0F243E"/>
                                  <w:lang w:val="pt-P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bCs/>
                                  <w:sz w:val="17"/>
                                  <w:b/>
                                  <w:szCs w:val="17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planejamento@antoniojoao.ms.gov.br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eastAsia="Arial" w:ascii="Arial" w:hAnsi="Arial" w:cs="Arial"/>
                                  <w:color w:val="0F243E"/>
                                  <w:lang w:bidi="ar-SA" w:val="pt-PT"/>
                                </w:rPr>
                                <w:t xml:space="preserve">             CEP: 79910-000                                            Antonio João - MS         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56.2pt;margin-top:795.15pt;width:504pt;height:39.5pt" coordorigin="1124,15903" coordsize="10080,790">
                <v:roundrect id="shape_0" ID="Shape 1073741826" fillcolor="white" stroked="t" o:allowincell="f" style="position:absolute;left:1124;top:15903;width:10079;height:669;mso-wrap-style:none;v-text-anchor:middle;mso-position-horizontal-relative:page;mso-position-vertical-relative:page">
                  <v:fill o:detectmouseclick="t" type="solid" color2="black"/>
                  <v:stroke color="#1f4f6a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7;top:15935;width:10010;height:7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Arial" w:cs="Arial"/>
                            <w:color w:val="0F243E"/>
                            <w:lang w:val="pt-PT" w:bidi="ar-SA"/>
                          </w:rPr>
                          <w:t>CNPJ: 03.567.930/0001-10                                          Rua Vitório Penzo, 347, Centro                         (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Arial" w:cs="Arial"/>
                            <w:color w:val="0F243E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Arial" w:cs="Arial"/>
                            <w:color w:val="0F243E"/>
                            <w:lang w:val="pt-PT" w:bidi="ar-SA"/>
                          </w:rPr>
                          <w:t>67) 3435-1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17"/>
                            <w:b/>
                            <w:szCs w:val="17"/>
                            <w:rFonts w:eastAsia="Arial" w:cs="Arial" w:ascii="Arial" w:hAnsi="Arial"/>
                            <w:color w:val="0F243E"/>
                            <w:lang w:val="pt-P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bCs/>
                            <w:sz w:val="17"/>
                            <w:b/>
                            <w:szCs w:val="17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planejamento@antoniojoao.ms.gov.br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eastAsia="Arial" w:ascii="Arial" w:hAnsi="Arial" w:cs="Arial"/>
                            <w:color w:val="0F243E"/>
                            <w:lang w:bidi="ar-SA" w:val="pt-PT"/>
                          </w:rPr>
                          <w:t xml:space="preserve">             CEP: 79910-000                                            Antonio João - MS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28"/>
        <w:szCs w:val="28"/>
      </w:rPr>
    </w:pPr>
    <w:r>
      <w:rPr>
        <w:sz w:val="28"/>
        <w:szCs w:val="28"/>
        <w:lang w:val="pt-BR" w:eastAsia="en-US"/>
      </w:rPr>
      <w:drawing>
        <wp:inline distT="0" distB="0" distL="0" distR="0">
          <wp:extent cx="6386830" cy="62674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  <w:lang w:val="pt-PT"/>
      </w:rPr>
    </w:pPr>
    <w:r>
      <w:rPr>
        <w:sz w:val="4"/>
        <w:szCs w:val="4"/>
        <w:lang w:val="pt-PT"/>
      </w:rPr>
    </w:r>
  </w:p>
  <w:p>
    <w:pPr>
      <w:pStyle w:val="Header"/>
      <w:jc w:val="center"/>
      <w:rPr>
        <w:sz w:val="4"/>
        <w:szCs w:val="4"/>
        <w:lang w:val="pt-PT"/>
      </w:rPr>
    </w:pPr>
    <w:r>
      <w:rPr>
        <w:lang w:val="pt-PT"/>
      </w:rPr>
      <w:t>SECRETARIA MUNICIPAL DE SAÚDE</w:t>
    </w:r>
  </w:p>
  <w:p>
    <w:pPr>
      <w:pStyle w:val="Header"/>
      <w:jc w:val="center"/>
      <w:rPr>
        <w:sz w:val="4"/>
        <w:szCs w:val="4"/>
        <w:lang w:val="pt-PT"/>
      </w:rPr>
    </w:pPr>
    <w:r>
      <w:rPr>
        <w:sz w:val="4"/>
        <w:szCs w:val="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eastAsia="Times New Roman"/>
      <w:b/>
      <w:bCs/>
      <w:color w:val="000000"/>
      <w:sz w:val="24"/>
      <w:szCs w:val="24"/>
      <w:lang w:val="pt-BR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4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b/>
      <w:bCs/>
      <w:spacing w:val="-2"/>
      <w:w w:val="100"/>
      <w:sz w:val="24"/>
      <w:szCs w:val="24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27"/>
      <w:w w:val="100"/>
      <w:sz w:val="24"/>
      <w:szCs w:val="24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b/>
      <w:bCs/>
      <w:spacing w:val="-16"/>
      <w:w w:val="100"/>
      <w:sz w:val="24"/>
      <w:szCs w:val="24"/>
    </w:rPr>
  </w:style>
  <w:style w:type="character" w:styleId="WW8Num18z0">
    <w:name w:val="WW8Num18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spacing w:val="-5"/>
      <w:w w:val="100"/>
      <w:sz w:val="24"/>
      <w:szCs w:val="24"/>
    </w:rPr>
  </w:style>
  <w:style w:type="character" w:styleId="WW8Num20z1">
    <w:name w:val="WW8Num20z1"/>
    <w:qFormat/>
    <w:rPr>
      <w:rFonts w:ascii="Arial" w:hAnsi="Arial" w:eastAsia="Arial" w:cs="Arial"/>
      <w:b/>
      <w:bCs/>
      <w:spacing w:val="-22"/>
      <w:w w:val="100"/>
      <w:sz w:val="24"/>
      <w:szCs w:val="24"/>
    </w:rPr>
  </w:style>
  <w:style w:type="character" w:styleId="WW8Num20z2">
    <w:name w:val="WW8Num20z2"/>
    <w:qFormat/>
    <w:rPr>
      <w:rFonts w:ascii="Arial" w:hAnsi="Arial" w:eastAsia="Arial" w:cs="Arial"/>
      <w:b/>
      <w:bCs/>
      <w:spacing w:val="-26"/>
      <w:w w:val="100"/>
      <w:sz w:val="24"/>
      <w:szCs w:val="24"/>
    </w:rPr>
  </w:style>
  <w:style w:type="character" w:styleId="WW8Num20z3">
    <w:name w:val="WW8Num20z3"/>
    <w:qFormat/>
    <w:rPr>
      <w:rFonts w:ascii="Arial" w:hAnsi="Arial" w:eastAsia="Arial" w:cs="Arial"/>
      <w:b/>
      <w:bCs/>
      <w:spacing w:val="-13"/>
      <w:w w:val="100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en-US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en-US"/>
    </w:rPr>
  </w:style>
  <w:style w:type="character" w:styleId="InternetLink">
    <w:name w:val="Hyperlink"/>
    <w:rPr>
      <w:u w:val="single"/>
    </w:rPr>
  </w:style>
  <w:style w:type="character" w:styleId="Nenhum">
    <w:name w:val="Nenhum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spacing w:before="1" w:after="0"/>
      <w:ind w:left="1632" w:right="1821" w:hanging="0"/>
      <w:outlineLvl w:val="1"/>
    </w:pPr>
    <w:rPr>
      <w:b/>
      <w:bCs/>
      <w:sz w:val="26"/>
      <w:szCs w:val="26"/>
    </w:rPr>
  </w:style>
  <w:style w:type="paragraph" w:styleId="Ttulo21">
    <w:name w:val="Título 21"/>
    <w:basedOn w:val="Normal"/>
    <w:qFormat/>
    <w:pPr>
      <w:spacing w:before="55" w:after="0"/>
      <w:ind w:left="383" w:hanging="267"/>
      <w:jc w:val="both"/>
      <w:outlineLvl w:val="2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684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B">
    <w:name w:val="Corpo B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antoniojoao.ms.gov.br" TargetMode="External"/><Relationship Id="rId2" Type="http://schemas.openxmlformats.org/officeDocument/2006/relationships/hyperlink" Target="mailto:planejamento@antoniojoao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39:00Z</dcterms:created>
  <dc:creator>vghvgy gvhgvh</dc:creator>
  <dc:description/>
  <cp:keywords/>
  <dc:language>en-US</dc:language>
  <cp:lastModifiedBy>W10</cp:lastModifiedBy>
  <cp:lastPrinted>2017-09-27T08:41:00Z</cp:lastPrinted>
  <dcterms:modified xsi:type="dcterms:W3CDTF">2018-01-15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15T00:00:00Z</vt:filetime>
  </property>
  <property fmtid="{D5CDD505-2E9C-101B-9397-08002B2CF9AE}" pid="3" name="Creator">
    <vt:lpwstr>Writer</vt:lpwstr>
  </property>
  <property fmtid="{D5CDD505-2E9C-101B-9397-08002B2CF9AE}" pid="4" name="LastSaved">
    <vt:filetime>2017-09-04T00:00:00Z</vt:filetime>
  </property>
</Properties>
</file>